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4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/>
        <w:t xml:space="preserve">проведения </w:t>
      </w:r>
      <w:r>
        <w:rPr>
          <w:rFonts w:eastAsia="Times New Roman"/>
          <w:color w:val="000000"/>
          <w:lang w:eastAsia="ru-RU"/>
        </w:rPr>
        <w:t>Конкурса профессионального мастерства по компетенции «Монтажник радиоэлектронной аппаратуры и приборов» 16-17 марта 2016г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2693"/>
        <w:gridCol w:w="1560"/>
        <w:gridCol w:w="1984"/>
        <w:gridCol w:w="19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3.2016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:00-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л 1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ренко Л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:3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ирование группы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удитория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деев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подав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ирование группы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удитория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деев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подав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ирование группы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удитория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деев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подав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едение итогов (выбор 24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удитория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деева М.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подав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1 группы (12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акаров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 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2 группы (12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акаров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 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:0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Экспертного совета (Жюр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ронин С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. директора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:3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едение итогов (выбор 12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ронин С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еп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аревский Г.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ециали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3.2016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на победителя (сложное зад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акаров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 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ронин С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вление результатов конкурса, 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еев В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PMingLiU;新細明體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Batang;바탕"/>
      <w:b/>
    </w:rPr>
  </w:style>
  <w:style w:type="character" w:styleId="WW8Num5z0">
    <w:name w:val="WW8Num5z0"/>
    <w:qFormat/>
    <w:rPr>
      <w:rFonts w:eastAsia="PMingLiU;新細明體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Batang;바탕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atang;바탕"/>
      <w:b/>
    </w:rPr>
  </w:style>
  <w:style w:type="character" w:styleId="WW8Num15z2">
    <w:name w:val="WW8Num15z2"/>
    <w:qFormat/>
    <w:rPr>
      <w:rFonts w:eastAsia="PMingLiU;新細明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PMingLiU;新細明體" w:cs="Calibri Light"/>
      <w:color w:val="1F4D78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3:00Z</dcterms:created>
  <dc:creator>IrinaUN</dc:creator>
  <dc:description/>
  <cp:keywords/>
  <dc:language>en-US</dc:language>
  <cp:lastModifiedBy>Киреев</cp:lastModifiedBy>
  <cp:lastPrinted>2016-02-11T12:22:00Z</cp:lastPrinted>
  <dcterms:modified xsi:type="dcterms:W3CDTF">2016-02-25T20:11:00Z</dcterms:modified>
  <cp:revision>7</cp:revision>
  <dc:subject/>
  <dc:title>                                                                                    </dc:title>
</cp:coreProperties>
</file>