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«Согласовано»                                                                                   «Утверждаю»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Директор                                                                                                Директор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вода АО «РКС»                                                             МТКП МГТУ имени Н.Э. Бауман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Толмачев В.И.                                                  _____________ В. А. Кирее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«__» февраля 2016г.</w:t>
      </w:r>
      <w:r>
        <w:rPr/>
        <w:t xml:space="preserve">                                                                  </w:t>
      </w:r>
      <w:r>
        <w:rPr>
          <w:b/>
          <w:bCs/>
        </w:rPr>
        <w:t>«__» февраля 2016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</w:t>
      </w:r>
      <w:r>
        <w:rPr/>
        <w:t xml:space="preserve"> </w:t>
      </w:r>
      <w:r>
        <w:rPr>
          <w:b/>
          <w:sz w:val="28"/>
          <w:szCs w:val="28"/>
        </w:rPr>
        <w:t>профессионального мастерства</w:t>
      </w:r>
      <w:r>
        <w:rPr/>
        <w:t xml:space="preserve"> </w:t>
      </w:r>
      <w:r>
        <w:rPr>
          <w:b/>
          <w:sz w:val="28"/>
          <w:szCs w:val="28"/>
        </w:rPr>
        <w:t xml:space="preserve">по компетен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ник радиоэлектронной аппаратуры и приборо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60" w:after="60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Настоящее Положение определяет порядок организации и проведения конкурса профессионального мастерства </w:t>
      </w:r>
      <w:r>
        <w:rPr/>
        <w:t xml:space="preserve">по компетенции монтажник радиоэлектронной аппаратуры и приборов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192" w:after="19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понятия, используемые в настоящем Положении.</w:t>
      </w:r>
    </w:p>
    <w:p>
      <w:pPr>
        <w:pStyle w:val="Normal"/>
        <w:shd w:fill="FFFFFF" w:val="clear"/>
        <w:spacing w:lineRule="auto" w:line="360" w:before="192" w:after="192"/>
        <w:jc w:val="both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spacing w:lineRule="auto" w:line="360" w:before="0" w:after="60"/>
        <w:ind w:left="851" w:hanging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онкурс</w:t>
      </w:r>
      <w:r>
        <w:rPr/>
        <w:t xml:space="preserve"> </w:t>
      </w:r>
      <w:r>
        <w:rPr>
          <w:rFonts w:eastAsia="Times New Roman"/>
          <w:b/>
          <w:color w:val="000000"/>
          <w:lang w:eastAsia="ru-RU"/>
        </w:rPr>
        <w:t>профессионального мастерства по компетенции монтажник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радиоэлектронной аппаратуры и приборов </w:t>
      </w:r>
      <w:r>
        <w:rPr>
          <w:rFonts w:eastAsia="Times New Roman"/>
          <w:color w:val="000000"/>
          <w:lang w:eastAsia="ru-RU"/>
        </w:rPr>
        <w:t>— ежегодный конкурс среди студентов МТКП, других учреждений СПО, студентов вузов, школьников и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рабочих предприятий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рганизационный комитет</w:t>
      </w:r>
      <w:r>
        <w:rPr>
          <w:rFonts w:eastAsia="Times New Roman"/>
          <w:color w:val="000000"/>
          <w:lang w:eastAsia="ru-RU"/>
        </w:rPr>
        <w:t xml:space="preserve"> — группа лиц, занимающаяся вопросами организации конкурса (руководители предприятий, руководители МТКП), далее – Оргкомитет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spacing w:lineRule="auto" w:line="360" w:before="0" w:after="60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Участники </w:t>
      </w:r>
      <w:r>
        <w:rPr>
          <w:rFonts w:eastAsia="Times New Roman"/>
          <w:color w:val="000000"/>
          <w:lang w:eastAsia="ru-RU"/>
        </w:rPr>
        <w:t>— студенты МТКП, студенты других учреждений СПО, студенты вузов и школьники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и рабочие предприятий, зарегистртвовавшиеся на участие в Конкурсе 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Жюри </w:t>
      </w:r>
      <w:r>
        <w:rPr>
          <w:rFonts w:eastAsia="Times New Roman"/>
          <w:color w:val="000000"/>
          <w:lang w:eastAsia="ru-RU"/>
        </w:rPr>
        <w:t>— группа лиц, осуществляющая сравнительную оценку работ, (Представители предприятий и представители МТКП)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грады</w:t>
      </w:r>
      <w:r>
        <w:rPr>
          <w:rFonts w:eastAsia="Times New Roman"/>
          <w:color w:val="000000"/>
          <w:lang w:eastAsia="ru-RU"/>
        </w:rPr>
        <w:t xml:space="preserve"> — призы, вручаемые победителям и призерам Конкурс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/>
      </w:pPr>
      <w:r>
        <w:rPr>
          <w:rFonts w:eastAsia="Times New Roman"/>
          <w:b/>
          <w:color w:val="000000"/>
          <w:lang w:eastAsia="ru-RU"/>
        </w:rPr>
        <w:t>Спонсоры</w:t>
      </w:r>
      <w:r>
        <w:rPr>
          <w:rFonts w:eastAsia="Times New Roman"/>
          <w:color w:val="000000"/>
          <w:lang w:eastAsia="ru-RU"/>
        </w:rPr>
        <w:t xml:space="preserve"> — государственные и общественные организации, предприятия всех форм собственности, частные лица, оказывающие материальную, информационную, организационную или иную поддержку Конкурса </w:t>
      </w:r>
    </w:p>
    <w:p>
      <w:pPr>
        <w:pStyle w:val="Normal"/>
        <w:spacing w:lineRule="auto" w:line="360" w:before="60" w:after="60"/>
        <w:jc w:val="both"/>
        <w:rPr/>
      </w:pPr>
      <w:r>
        <w:rPr/>
        <w:t>1.3. Координатором подготовки конкурса выступает Объединенная ракетно-космическая корпорация.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1.4. </w:t>
      </w:r>
      <w:r>
        <w:rPr>
          <w:rFonts w:eastAsia="PMingLiU;新細明體"/>
        </w:rPr>
        <w:t xml:space="preserve">Все вопросы, связанные со сроками, местом и  управлением подготовки и проведения конкурса, регулируются Положением </w:t>
      </w:r>
      <w:r>
        <w:rPr/>
        <w:t>конкурса профессионального мастерства по компетенции монтажник радиоэлектронной аппаратуры и приборов.</w:t>
      </w:r>
    </w:p>
    <w:p>
      <w:pPr>
        <w:pStyle w:val="Normal"/>
        <w:numPr>
          <w:ilvl w:val="1"/>
          <w:numId w:val="10"/>
        </w:numPr>
        <w:spacing w:lineRule="auto" w:line="360" w:before="60" w:after="60"/>
        <w:jc w:val="both"/>
        <w:rPr>
          <w:b/>
          <w:b/>
        </w:rPr>
      </w:pPr>
      <w:r>
        <w:rPr>
          <w:bCs/>
        </w:rPr>
        <w:t>Цель конкурса</w:t>
      </w:r>
      <w:r>
        <w:rPr>
          <w:b/>
          <w:bCs/>
        </w:rPr>
        <w:t xml:space="preserve"> </w:t>
      </w:r>
      <w:r>
        <w:rPr/>
        <w:t>- создание модели</w:t>
      </w:r>
      <w:r>
        <w:rPr>
          <w:b/>
        </w:rPr>
        <w:t xml:space="preserve"> </w:t>
      </w:r>
      <w:r>
        <w:rPr/>
        <w:t>ранней профориентации и основ  профессиональной  подготовки студентов, формирование экспертного сообщества и системы конкурса по основам профессионального мастерства среди студентов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1.6. Задачи соревнований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выявление и поддержка талантливой  молодежи в области технического творчеств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привлечение внимания высокотехнологичных предприятий, объектов индустрии, деловых центров, выставочных площадок, средних учебных заведений к деятельности образовательных организаций среднего образования как субъектам системы подготовки кадрового резерва для ракетно-космической отрасл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развитие у студентов  навыков практического решения задач в конкретных  профессиональных ситуациях и работы с техническими устройства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совершенствование</w:t>
      </w:r>
      <w:r>
        <w:rPr>
          <w:lang w:val="en"/>
        </w:rPr>
        <w:t>   </w:t>
      </w:r>
      <w:r>
        <w:rPr/>
        <w:t xml:space="preserve"> навыков</w:t>
      </w:r>
      <w:r>
        <w:rPr>
          <w:lang w:val="en"/>
        </w:rPr>
        <w:t>   </w:t>
      </w:r>
      <w:r>
        <w:rPr/>
        <w:t xml:space="preserve"> самостоятельной</w:t>
      </w:r>
      <w:r>
        <w:rPr>
          <w:lang w:val="en"/>
        </w:rPr>
        <w:t>   </w:t>
      </w:r>
      <w:r>
        <w:rPr/>
        <w:t xml:space="preserve"> работы, развитие профессионального мышления и повышение ответственности обучающихся за выполняему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здание системы наращивания профессионализма педагогов по реализации программ технической и технологической направленности в организациях среднего профобразования.</w:t>
      </w:r>
    </w:p>
    <w:p>
      <w:pPr>
        <w:pStyle w:val="Heading3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Heading3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я конкурс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PMingLiU;新細明體"/>
        </w:rPr>
        <w:t>Функции, права и обязанности Организационного комите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PMingLiU;新細明體"/>
        </w:rPr>
        <w:t>2.1.1. Функции Оргкомитета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принятие решения о проведении Конкурса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разработка Положения о Конкурсе и другой конкурсной документации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определение условий проведения Конкурса (правила проведения, сроки, критерии оценки, этапы и т.д.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формирование и утверждение состава Жюри и назначение председателя Жюри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координация работы со спонсорами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принятие других организационных решений, направленных на рассмотрение задач, стоящих перед Оргкомитетом и Конкурсом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организация церемонии награждения победителей и призеров Конкурс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PMingLiU;新細明體"/>
        </w:rPr>
        <w:t>2.1.2. Права Оргкомитета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PMingLiU;新細明體"/>
        </w:rPr>
        <w:t>отказать Претенденту в участии на основании несоответствия требованиям Положения о Конкурсе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PMingLiU;新細明體"/>
        </w:rPr>
        <w:t>дисквалифицировать Участника за нарушение установленных «Правил и условий проведения Конкурса»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вносить изменения в состав Жюри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eastAsia="PMingLiU;新細明體"/>
        </w:rPr>
        <w:t>2.1.3. Обязанности Оргкомитета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принимать заявки на участие в Конкурсе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создавать равные условия для всех Участников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обеспечивать гласность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PMingLiU;新細明體"/>
        </w:rPr>
        <w:t>2.2.Оргкомитет конкурса готовит  Программу конкурса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40" w:after="40"/>
        <w:ind w:left="0" w:right="17" w:hanging="0"/>
        <w:contextualSpacing/>
        <w:jc w:val="both"/>
        <w:rPr/>
      </w:pPr>
      <w:r>
        <w:rPr/>
        <w:t>2.3. Квотирование мест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40" w:after="40"/>
        <w:ind w:left="0" w:right="17" w:hanging="0"/>
        <w:contextualSpacing/>
        <w:jc w:val="both"/>
        <w:rPr/>
      </w:pPr>
      <w:r>
        <w:rPr/>
        <w:t xml:space="preserve">2.3.1. Количество участников ограничено рамками конкурса. </w:t>
      </w:r>
    </w:p>
    <w:p>
      <w:pPr>
        <w:pStyle w:val="Style16"/>
        <w:tabs>
          <w:tab w:val="clear" w:pos="708"/>
          <w:tab w:val="left" w:pos="1320" w:leader="none"/>
        </w:tabs>
        <w:spacing w:lineRule="auto" w:line="360" w:before="40" w:after="40"/>
        <w:ind w:left="430" w:right="17" w:hanging="0"/>
        <w:contextualSpacing/>
        <w:jc w:val="both"/>
        <w:rPr/>
      </w:pPr>
      <w:r>
        <w:rPr/>
        <w:t>2.3.2 Регистрация участников осуществляется на основании поданных заявок лично или через сайт техник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PMingLiU;新細明體"/>
        </w:rPr>
        <w:t>2.3.3  Участники конкурс должны привезти с собой оригинал паспорта.</w:t>
      </w:r>
    </w:p>
    <w:p>
      <w:pPr>
        <w:pStyle w:val="Style16"/>
        <w:spacing w:lineRule="auto" w:line="360" w:before="40" w:after="40"/>
        <w:ind w:left="0" w:right="17" w:hanging="0"/>
        <w:contextualSpacing/>
        <w:jc w:val="both"/>
        <w:rPr/>
      </w:pPr>
      <w:r>
        <w:rPr/>
        <w:t xml:space="preserve">2.4 Не менее чем за 2 недели до проведения </w:t>
      </w:r>
      <w:r>
        <w:rPr>
          <w:rFonts w:eastAsia="PMingLiU;新細明體"/>
        </w:rPr>
        <w:t>Оргкомитет конкурса должен</w:t>
      </w:r>
      <w:r>
        <w:rPr/>
        <w:t xml:space="preserve"> утвердить Конкурсные задания по компетенции  монтажник радиоэлектронной аппаратуры и приборов.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3120" w:leader="none"/>
        </w:tabs>
        <w:spacing w:lineRule="auto" w:line="360"/>
        <w:ind w:left="3120" w:hanging="36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Проведение конкурса</w:t>
      </w:r>
    </w:p>
    <w:p>
      <w:pPr>
        <w:pStyle w:val="Style16"/>
        <w:spacing w:lineRule="auto" w:line="360" w:before="40" w:after="40"/>
        <w:ind w:left="0" w:hanging="0"/>
        <w:contextualSpacing/>
        <w:jc w:val="both"/>
        <w:rPr/>
      </w:pPr>
      <w:r>
        <w:rPr/>
        <w:t xml:space="preserve">3.1. </w:t>
      </w:r>
      <w:r>
        <w:rPr>
          <w:rFonts w:eastAsia="PMingLiU;新細明體"/>
        </w:rPr>
        <w:t>Конкурс проводятся на единой площадке</w:t>
      </w:r>
      <w:r>
        <w:rPr/>
        <w:t xml:space="preserve">. </w:t>
      </w:r>
    </w:p>
    <w:p>
      <w:pPr>
        <w:pStyle w:val="Style16"/>
        <w:spacing w:lineRule="auto" w:line="360" w:before="40" w:after="40"/>
        <w:ind w:left="0" w:hanging="0"/>
        <w:contextualSpacing/>
        <w:jc w:val="both"/>
        <w:rPr/>
      </w:pPr>
      <w:r>
        <w:rPr/>
        <w:t xml:space="preserve">       </w:t>
      </w:r>
      <w:r>
        <w:rPr/>
        <w:t xml:space="preserve">Оргкомитет  назначает: </w:t>
      </w:r>
    </w:p>
    <w:p>
      <w:pPr>
        <w:pStyle w:val="Style16"/>
        <w:numPr>
          <w:ilvl w:val="0"/>
          <w:numId w:val="6"/>
        </w:numPr>
        <w:spacing w:lineRule="auto" w:line="360"/>
        <w:ind w:left="1560" w:right="17" w:hanging="360"/>
        <w:jc w:val="both"/>
        <w:rPr/>
      </w:pPr>
      <w:r>
        <w:rPr/>
        <w:t>ответственного за работоспособность оборудования и технику безопасности на площадке конкурса;</w:t>
      </w:r>
    </w:p>
    <w:p>
      <w:pPr>
        <w:pStyle w:val="Style16"/>
        <w:numPr>
          <w:ilvl w:val="0"/>
          <w:numId w:val="6"/>
        </w:numPr>
        <w:spacing w:lineRule="auto" w:line="360"/>
        <w:ind w:left="1560" w:right="17" w:hanging="360"/>
        <w:jc w:val="both"/>
        <w:rPr/>
      </w:pPr>
      <w:r>
        <w:rPr/>
        <w:t>ответственного за наличие необходимого количества технологического оборудования и расходных материалов для организации конкурсной части ;</w:t>
      </w:r>
    </w:p>
    <w:p>
      <w:pPr>
        <w:pStyle w:val="Style16"/>
        <w:numPr>
          <w:ilvl w:val="1"/>
          <w:numId w:val="12"/>
        </w:numPr>
        <w:spacing w:lineRule="auto" w:line="360" w:before="40" w:after="40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Организация соревновательной части:</w:t>
      </w:r>
    </w:p>
    <w:p>
      <w:pPr>
        <w:pStyle w:val="Style16"/>
        <w:numPr>
          <w:ilvl w:val="2"/>
          <w:numId w:val="12"/>
        </w:numPr>
        <w:spacing w:lineRule="auto" w:line="360" w:before="40" w:after="40"/>
        <w:ind w:left="720" w:right="17" w:hanging="720"/>
        <w:contextualSpacing/>
        <w:jc w:val="both"/>
        <w:rPr/>
      </w:pPr>
      <w:r>
        <w:rPr/>
        <w:t>Ход конкурса регламентируется Программой проведения конкурса.</w:t>
      </w:r>
    </w:p>
    <w:p>
      <w:pPr>
        <w:pStyle w:val="Style16"/>
        <w:numPr>
          <w:ilvl w:val="2"/>
          <w:numId w:val="12"/>
        </w:numPr>
        <w:spacing w:lineRule="auto" w:line="360" w:before="40" w:after="40"/>
        <w:ind w:left="720" w:right="17" w:hanging="720"/>
        <w:contextualSpacing/>
        <w:jc w:val="both"/>
        <w:rPr/>
      </w:pPr>
      <w:r>
        <w:rPr/>
        <w:t>В момент выполнения Участником Конкурсного задания на конкурсной площадке могут находиться исключительно представители (наблюдатели) Жюри конкурса.</w:t>
      </w:r>
    </w:p>
    <w:p>
      <w:pPr>
        <w:pStyle w:val="Heading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Участники конкурса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4.1. В соревнованиях могут принимать участие студенты образовательных организаций  среднего профессионального образования, студенты вузов, школьники и рабочие предприятий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2. Соревнования предполагают командное участие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3. Состав команды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руководитель команды (представитель организации, подготовивший команду) – 1 человек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члены команды  - по 3-5 человека (в соответствии с регламентом Конкурса)  </w:t>
      </w:r>
    </w:p>
    <w:p>
      <w:pPr>
        <w:pStyle w:val="Normal"/>
        <w:spacing w:lineRule="auto" w:line="360"/>
        <w:jc w:val="both"/>
        <w:rPr/>
      </w:pPr>
      <w:r>
        <w:rPr/>
        <w:t>4.4  Права и обязанности участников Конкурса.</w:t>
      </w:r>
    </w:p>
    <w:p>
      <w:pPr>
        <w:pStyle w:val="Normal"/>
        <w:spacing w:lineRule="auto" w:line="360"/>
        <w:jc w:val="both"/>
        <w:rPr/>
      </w:pPr>
      <w:r>
        <w:rPr/>
        <w:t>4.4.1. Участники имеют право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лучать информацию об условиях и порядке проведения Конкур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ращаться в Оргкомитет за разъяснением пунктов настоящего Положе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аправлять заявки (резюме) на участие в Конкурсе на бумажном и электронном носителе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лучать награды и соответствующий диплом – в случае признания победителем Конкурса.</w:t>
      </w:r>
    </w:p>
    <w:p>
      <w:pPr>
        <w:pStyle w:val="Normal"/>
        <w:spacing w:lineRule="auto" w:line="360"/>
        <w:jc w:val="both"/>
        <w:rPr/>
      </w:pPr>
      <w:r>
        <w:rPr/>
        <w:t>4.2. Участники обязан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едварительно ознакомиться с условиями проведения Конкурса и требованиями, предъявляемым к участникам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своевременно предоставить заявку, оформленную в соответствии с образцом, представленным на сайте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блюдать «Правила и условий проведения Конкурса», предусмотренные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 xml:space="preserve">4.5. Права и ответственность руководителя команд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уководитель команды осуществляет административное руководство командой и представляет ее интересы перед организаторами соревнов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уководитель команды присутствует на площадке при проведении инструктажа по технике безопасности и выполнения заданий участниками  его коман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 конкурсе вся ответственность за контроль и надлежащее поведение всех    участников команды  лежит на ее руководител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уководитель команды несет полную ответственность за жизнь и здоровье участников во время всех мероприятий соревнова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8" w:hanging="0"/>
        <w:jc w:val="center"/>
        <w:rPr>
          <w:b/>
          <w:b/>
        </w:rPr>
      </w:pPr>
      <w:r>
        <w:rPr>
          <w:b/>
        </w:rPr>
        <w:t>5. Процедуры подведения итогов Конкурса.</w:t>
      </w:r>
    </w:p>
    <w:p>
      <w:pPr>
        <w:pStyle w:val="Normal"/>
        <w:autoSpaceDE w:val="false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Отбор лучших конкурсных работ проводится в два этап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бор, обработка и рассмотрение заявок, представленных на Конкурс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рассмотрение поданных заявок с точки зрения их соответствия требованиям к содержанию и уровню представляемых на Конкурс заявок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оценка теоретической подготовки по результатам отборочного 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ценка конкурсных работ Жюр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В функции Жюри Конкурса входит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сравнительная оценка работ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заполнение ведомости оценок выполнения задания, составление акта итогов конкурса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определение победителей и призеров Конкурс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Список победителей и призеров Конкурса публикуется на сайте МТКП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b/>
        </w:rPr>
        <w:t>6. Награды Конкурс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обедители Конкурса получают следующие награды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диплом победителя или призера Конкурса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ценные подарки и поощрительные призы от организаторов и спонсоров Конкурс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PMingLiU;新細明體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>
        <w:b w:val="false"/>
        <w:rFonts w:eastAsia="PMingLiU;新細明體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eastAsia="PMingLiU;新細明體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rFonts w:eastAsia="PMingLiU;新細明體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rFonts w:eastAsia="PMingLiU;新細明體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  <w:rFonts w:eastAsia="PMingLiU;新細明體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  <w:rFonts w:eastAsia="PMingLiU;新細明體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  <w:rFonts w:eastAsia="PMingLiU;新細明體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  <w:rFonts w:eastAsia="PMingLiU;新細明體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  <w:rFonts w:eastAsia="PMingLiU;新細明體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  <w:rFonts w:eastAsia="PMingLiU;新細明體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  <w:rFonts w:eastAsia="PMingLiU;新細明體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  <w:rFonts w:eastAsia="PMingLiU;新細明體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  <w:rFonts w:eastAsia="PMingLiU;新細明體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  <w:rFonts w:eastAsia="PMingLiU;新細明體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  <w:rFonts w:eastAsia="PMingLiU;新細明體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PMingLiU;新細明體" w:cs="Calibri Light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PMingLiU;新細明體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2">
    <w:name w:val="WW8Num12z2"/>
    <w:qFormat/>
    <w:rPr>
      <w:rFonts w:eastAsia="PMingLiU;新細明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PMingLiU;新細明體" w:cs="Calibri Light"/>
      <w:color w:val="1F4D78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59:00Z</dcterms:created>
  <dc:creator>IrinaUN</dc:creator>
  <dc:description/>
  <cp:keywords/>
  <dc:language>en-US</dc:language>
  <cp:lastModifiedBy>Киреев</cp:lastModifiedBy>
  <cp:lastPrinted>2016-02-24T14:34:00Z</cp:lastPrinted>
  <dcterms:modified xsi:type="dcterms:W3CDTF">2016-02-25T19:52:00Z</dcterms:modified>
  <cp:revision>6</cp:revision>
  <dc:subject/>
  <dc:title>                                                                                    </dc:title>
</cp:coreProperties>
</file>